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4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cm =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800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litri =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5 K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=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 = quintal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llenni = secon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d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8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m =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 000 nm = mm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q = t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dam = dm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 = K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000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d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8 Km = d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m = n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4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cm =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800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litri =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5 K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=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 = quintal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llenni = secon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d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78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m =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 000 nm = mm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q = t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dam = dm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 = K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000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d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8 Km = d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0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m = n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5:00Z</dcterms:created>
  <dc:creator> Giuliani Valter</dc:creator>
  <dc:description/>
  <cp:keywords/>
  <dc:language>en-US</dc:language>
  <cp:lastModifiedBy> Giuliani Valter</cp:lastModifiedBy>
  <cp:lastPrinted>2009-09-21T10:25:00Z</cp:lastPrinted>
  <dcterms:modified xsi:type="dcterms:W3CDTF">2009-09-21T08:55:00Z</dcterms:modified>
  <cp:revision>2</cp:revision>
  <dc:subject/>
  <dc:title>Es 1</dc:title>
</cp:coreProperties>
</file>